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hat’s New at the Zoo 3:0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o Re Mi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by Betty Comdon and Aldolph Green</w:t>
        <w:tab/>
        <w:t>Music by Jule Styne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erse 1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ch! You’re stepping on my pouc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bear said the kangaroo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! You’re stepping on my to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kanga said the gnu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k! You’re stepping on my trun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gnu said the elephan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eal flipped his flipp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allowed several kipp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they all began to chan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zoo is overloa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opulation has explo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k! You’re stepping on my bea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pelican to the moos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ch out! You’re stepping on my sn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moose to the honking goos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goose to the tall giraff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ch my pouc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y toe</w:t>
      </w:r>
    </w:p>
    <w:p>
      <w:pPr>
        <w:pStyle w:val="HTMLPreformatted"/>
        <w:spacing w:lineRule="atLeast" w:line="360"/>
        <w:rPr/>
      </w:pPr>
      <w:r>
        <w:rPr>
          <w:rFonts w:cs="Comic Sans MS" w:ascii="Comic Sans MS" w:hAnsi="Comic Sans MS"/>
          <w:sz w:val="24"/>
          <w:szCs w:val="24"/>
        </w:rPr>
        <w:t>Unk, Eek, Ow, Oh, oooh!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what is new at the zoo.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2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ipes! You’re stepping on my stripe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elk said the tiger ca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w! You’re stepping on my claw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tiger cat said the ra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f! You’re stepping on my hoof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rat said the fair gazell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uck quacked its quack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allowed several crack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they all began to yel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zoo is overloa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opulation has explo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s! You’re stepping on my chop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wolf to the porcupin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Bill! You’re stepping on my quil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porcupine to the swin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gh! You’re stepping on my mugg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swine to the chimpanze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ipes my stripe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f my hoof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gh, Aw, Ow, Oh, ooo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what is new at the zoo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inal vers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uch, my pooch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of, Woof, Woof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my toe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ep, Yeep, Yeep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ipes, my stripes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ink, Oink, Oin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f, my hoof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gh, Ugh, Ug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what is new at the zoo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how are things with you?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7:00Z</dcterms:created>
  <dc:creator>Guy Dearden</dc:creator>
  <dc:description/>
  <cp:keywords/>
  <dc:language>en-US</dc:language>
  <cp:lastModifiedBy>AshDearden</cp:lastModifiedBy>
  <dcterms:modified xsi:type="dcterms:W3CDTF">2016-03-28T18:47:00Z</dcterms:modified>
  <cp:revision>2</cp:revision>
  <dc:subject/>
  <dc:title>Fame</dc:title>
</cp:coreProperties>
</file>